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17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26  tháng 5 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26/5/2014 đến 01/6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26/5/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27/5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00: Trưởng ban Lê Hùng Yên kiểm tra sức khỏe định kỳ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ề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3 giờ 30: PB Võ Ngọc Hà, PB Nguyễn Thanh Kiệt làm việc với chuyên viên Phòng Nghiệp vụ 1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3 giờ 30: Trưởng ban Lê Hùng Yên họp tại Văn phòng UBND TP.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TƯ: ngày 28/5/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8giờ 00: Trưởng ban Lê Hùng Yên làm việc với đoàn kiểm tra thi hành điều lệ Đảng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8giờ 00: PB Nguyễn Thanh Kiệt dự lễ Tổng kết năm học 2013 – 2014 tại Sóc Trăng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ề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4 giờ 00: Trưởng ban Lê Hùng Yên họp tại Chùa Khánh Quang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NĂM: ngày 29/5/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Trưởng ban Lê Hùng Yên dự Hội nghị lấy ý kiến đóng góp dự thảo văn kiện Đại hội tại MTTQ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ề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30/5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Trưởng ban Lê Hùng Yên, PB Nguyễn Thanh Kiệt làm việc tại cơ qua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Võ Ngọc Hà báo cáo bài lớp tập huấn công tác dân vận quận Bình Thủy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ề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13 giờ 30: Lãnh đạo ban làm việc tại cơ quan./.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2:00Z</dcterms:created>
  <dc:creator>XP</dc:creator>
  <dc:description/>
  <cp:keywords/>
  <dc:language>en-US</dc:language>
  <cp:lastModifiedBy>MSN</cp:lastModifiedBy>
  <cp:lastPrinted>2014-05-14T08:06:00Z</cp:lastPrinted>
  <dcterms:modified xsi:type="dcterms:W3CDTF">2014-05-27T00:42:00Z</dcterms:modified>
  <cp:revision>9</cp:revision>
  <dc:subject/>
  <dc:title>SỞ NỘI VỤ TP CẦN THƠ</dc:title>
</cp:coreProperties>
</file>